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天津滨海职业学院天津籍低保家庭学生申请减免学费审批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</w:rPr>
        <w:t>学号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22"/>
        <w:gridCol w:w="1389"/>
        <w:gridCol w:w="824"/>
        <w:gridCol w:w="7"/>
        <w:gridCol w:w="843"/>
        <w:gridCol w:w="395"/>
        <w:gridCol w:w="7"/>
        <w:gridCol w:w="1071"/>
        <w:gridCol w:w="1452"/>
        <w:gridCol w:w="882"/>
        <w:gridCol w:w="719"/>
        <w:gridCol w:w="21"/>
      </w:tblGrid>
      <w:tr>
        <w:trPr>
          <w:trHeight w:val="45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本人基本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人身份号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保补助金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级                   班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生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申请减免学费情况说明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学生签字：              年    月     日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可另附详细情况说明。）</w:t>
            </w:r>
          </w:p>
        </w:tc>
      </w:tr>
      <w:tr>
        <w:trPr>
          <w:trHeight w:val="33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班 级 民 主 评 议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习成绩符合规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4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初审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书记审核意见（签字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before="0" w:after="156"/>
              <w:ind w:firstLine="25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没有违反学校规章制度，没有受到纪律处分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吸烟、喝酒或其他高消费现象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积极参加学院活动、自觉遵章守纪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签字：</w:t>
            </w:r>
          </w:p>
          <w:p>
            <w:pPr>
              <w:pStyle w:val="Normal"/>
              <w:ind w:firstLine="1995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学 生 处 审 查 意 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extBody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5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TextBody"/>
              <w:spacing w:before="0" w:after="156"/>
              <w:ind w:right="420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TextBody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5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TextBody"/>
              <w:spacing w:before="0" w:after="156"/>
              <w:ind w:right="420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before="156" w:after="0"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left="-2" w:hanging="424"/>
        <w:rPr/>
      </w:pPr>
      <w:r>
        <w:rPr/>
        <w:t>附：低保证复印件（</w:t>
      </w:r>
      <w:bookmarkStart w:id="0" w:name="OLE_LINK2"/>
      <w:bookmarkStart w:id="1" w:name="OLE_LINK1"/>
      <w:r>
        <w:rPr/>
        <w:t>加盖机构公章页和含有该生姓名信息页</w:t>
      </w:r>
      <w:bookmarkEnd w:id="0"/>
      <w:bookmarkEnd w:id="1"/>
      <w:r>
        <w:rPr/>
        <w:t>）、学生所在家庭户口本复印件（户主页和本人页）、当地开具的低保情况证明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1:00Z</dcterms:created>
  <dc:creator>微软用户</dc:creator>
  <dc:description/>
  <cp:keywords/>
  <dc:language>en-US</dc:language>
  <cp:lastModifiedBy>微软用户</cp:lastModifiedBy>
  <dcterms:modified xsi:type="dcterms:W3CDTF">2023-11-03T01:03:00Z</dcterms:modified>
  <cp:revision>8</cp:revision>
  <dc:subject/>
  <dc:title>天津滨海职业学院天津籍学生申请减免学费审批表</dc:title>
</cp:coreProperties>
</file>